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 xml:space="preserve">Điều tra cơ bản lĩnh vực xây dựng của lực lượng </w:t>
      </w:r>
    </w:p>
    <w:p>
      <w:pPr>
        <w:pStyle w:val="NormalWeb"/>
        <w:spacing w:before="0" w:after="240"/>
        <w:jc w:val="center"/>
        <w:rPr>
          <w:sz w:val="28"/>
          <w:szCs w:val="28"/>
        </w:rPr>
      </w:pPr>
      <w:r>
        <w:rPr>
          <w:b/>
          <w:sz w:val="28"/>
          <w:szCs w:val="28"/>
        </w:rPr>
        <w:t>Cảnh sát môi trường năm 2023</w:t>
      </w:r>
    </w:p>
    <w:p>
      <w:pPr>
        <w:pStyle w:val="NormalWeb"/>
        <w:spacing w:lineRule="auto" w:line="312" w:before="0" w:after="0"/>
        <w:ind w:firstLine="720"/>
        <w:jc w:val="both"/>
        <w:rPr/>
      </w:pPr>
      <w:r>
        <w:rPr>
          <w:sz w:val="28"/>
          <w:szCs w:val="28"/>
        </w:rPr>
        <w:t>Căn cứ Quyết định số 410/QĐ-C05-P2 ngày 06/7/2021 của Cục Cảnh sát phòng, chống tội phạm môi trường (C05) về phân công, phân cấp thực hiện công tác điều tra cơ bản của lực lượng Cảnh sát phòng, chống tội phạm về môi trường;</w:t>
      </w:r>
    </w:p>
    <w:p>
      <w:pPr>
        <w:pStyle w:val="NormalWeb"/>
        <w:spacing w:lineRule="auto" w:line="312" w:before="0" w:after="0"/>
        <w:ind w:firstLine="720"/>
        <w:jc w:val="both"/>
        <w:rPr/>
      </w:pPr>
      <w:r>
        <w:rPr>
          <w:sz w:val="28"/>
          <w:szCs w:val="28"/>
        </w:rPr>
        <w:t>Căn cứ Kế hoạch số 104/KH-PC05 ngày 25/5/2022 của Phòng Cảnh sát môi trường - Công an tỉnh Hà Nam về điều tra cơ bản lĩnh vực xây dựng của lực lượng Cảnh sát phòng, chống tội phạm về môi trường.</w:t>
      </w:r>
    </w:p>
    <w:p>
      <w:pPr>
        <w:pStyle w:val="NormalWeb"/>
        <w:spacing w:lineRule="auto" w:line="312" w:before="0" w:after="0"/>
        <w:ind w:firstLine="720"/>
        <w:jc w:val="both"/>
        <w:rPr/>
      </w:pPr>
      <w:r>
        <w:rPr>
          <w:sz w:val="28"/>
          <w:szCs w:val="28"/>
        </w:rPr>
        <w:t>Công an huyện Bình Lục xây dựng Kế hoạch điều tra cơ bản (ĐTCB) lĩnh vực xây dựng năm 2023 trên địa bàn huyện Bình Lục như sau:</w:t>
      </w:r>
    </w:p>
    <w:p>
      <w:pPr>
        <w:pStyle w:val="NormalWeb"/>
        <w:spacing w:lineRule="auto" w:line="312" w:before="0" w:after="0"/>
        <w:ind w:firstLine="720"/>
        <w:jc w:val="both"/>
        <w:rPr>
          <w:sz w:val="28"/>
          <w:szCs w:val="28"/>
        </w:rPr>
      </w:pPr>
      <w:r>
        <w:rPr>
          <w:b/>
          <w:bCs/>
          <w:sz w:val="28"/>
          <w:szCs w:val="28"/>
        </w:rPr>
        <w:t>I. MỤC ĐÍCH, YÊU CẦU</w:t>
      </w:r>
    </w:p>
    <w:p>
      <w:pPr>
        <w:pStyle w:val="NormalWeb"/>
        <w:spacing w:lineRule="auto" w:line="312" w:before="0" w:after="0"/>
        <w:ind w:firstLine="720"/>
        <w:jc w:val="both"/>
        <w:rPr>
          <w:sz w:val="28"/>
          <w:szCs w:val="28"/>
        </w:rPr>
      </w:pPr>
      <w:r>
        <w:rPr>
          <w:sz w:val="28"/>
          <w:szCs w:val="28"/>
        </w:rPr>
        <w:t>1. Triển khai thực hiện nghiêm túc, có hiệu quả chỉ đạo của Giám đốc Công an tỉnh về công tác ĐTCB của lực lượng Cảnh sát phòng, chống tội phạm về môi trường. Thông qua công tác ĐTCB thu thập thông tin, tài liệu, khảo sát nắm chắc tình hình để làm tốt công tác phòng ngừa, phát hiện, đấu tranh và xử lý kịp thời các hành vi vi phạm pháp luật trong lĩnh vực xây dựng.</w:t>
      </w:r>
    </w:p>
    <w:p>
      <w:pPr>
        <w:pStyle w:val="NormalWeb"/>
        <w:spacing w:lineRule="auto" w:line="312" w:before="0" w:after="0"/>
        <w:ind w:firstLine="720"/>
        <w:jc w:val="both"/>
        <w:rPr/>
      </w:pPr>
      <w:r>
        <w:rPr>
          <w:sz w:val="28"/>
          <w:szCs w:val="28"/>
        </w:rPr>
        <w:t>2. Trên cơ sở các thông tin, tài liệu thu thập được bổ sung vào hồ sơ ĐTCB lĩnh vực xây dựng để xây dựng cơ sở dữ liệu; xác định địa bàn phức tạp, trọng điểm, tình hình mới nổi lên; những việc, hiện tượng, con người có liên quan đến công tác chấp hành pháp luật bảo vệ môi trường trong lĩnh vực xây dựng để triển khai, phát triển các mặt công tác nghiệp vụ và kịp thời có kế hoạch, biện pháp phòng ngừa, phát hiện, đấu tranh và xử lý có hiệu quả đối với tội phạm, các vi phạm pháp luật về bảo vệ môi trường lĩnh vực xây dụng, góp phân đảm bảo an ninh trật tự trên địa huyện Bình Lục.</w:t>
      </w:r>
    </w:p>
    <w:p>
      <w:pPr>
        <w:pStyle w:val="NormalWeb"/>
        <w:spacing w:lineRule="auto" w:line="312" w:before="0" w:after="0"/>
        <w:ind w:firstLine="720"/>
        <w:jc w:val="both"/>
        <w:rPr/>
      </w:pPr>
      <w:r>
        <w:rPr>
          <w:sz w:val="28"/>
          <w:szCs w:val="28"/>
        </w:rPr>
        <w:t>3. Kịp thời phát hiện những sơ hở, thiếu sót, bất cập trong chính sách, pháp luật, công tác quản lý nhà nước về bảo vệ môi trường trong lĩnh vực xây dựng để tham mưu, đề xuất, kiến nghị với Uy ban nhân dân huyện kịp thời sửa đổi, bổ sung, khắc phục những sơ hở thiếu sót trong quản lý nhà nước và hoàn thiện các hệ thống văn bản pháp luật có liên quan đến công tác bảo vệ môi trường thuộc lĩnh vực xây dựng. Đồng thời làm tốt công tác tham mưu cho Lãnh đạo Công an huyện đưa ra các giải pháp lớn, có tính đột phá để chỉ đạo lực lượng Cảnh sát phòng, chống tội phạm về môi trường Hà Nam làm tốt công tác phòng ngừa, phát hiện, đấu tranh xử lý đối với các hành vi vi phạm trong lĩnh vực xây dựng.</w:t>
      </w:r>
    </w:p>
    <w:p>
      <w:pPr>
        <w:pStyle w:val="NormalWeb"/>
        <w:spacing w:lineRule="auto" w:line="312" w:before="0" w:after="0"/>
        <w:ind w:firstLine="720"/>
        <w:jc w:val="both"/>
        <w:rPr/>
      </w:pPr>
      <w:r>
        <w:rPr>
          <w:sz w:val="28"/>
          <w:szCs w:val="28"/>
        </w:rPr>
        <w:t>4. Quá trình thực hiện công tác ĐTCB phải chấp hành đúng các chủ trương, đường lối của Đảng, chính sách pháp luật của Nhà nước và các quy định của ngành. Đảm bảo thống nhất, chặt chẽ trong công tác báo cáo, công tác hồ sơ và tính khách quan, toàn diện, cũng như tiến độ theo kế hoạch đề ra, không làm ảnh hưởng đến hoạt động sản xuất, kinh doanh bình thường của các cơ quan, tổ chức, doanh nghiệp và cá nhân hoạt động trong lĩnh vực xây dựng.</w:t>
      </w:r>
    </w:p>
    <w:p>
      <w:pPr>
        <w:pStyle w:val="NormalWeb"/>
        <w:spacing w:lineRule="auto" w:line="312" w:before="0" w:after="0"/>
        <w:ind w:firstLine="720"/>
        <w:jc w:val="both"/>
        <w:rPr>
          <w:sz w:val="28"/>
          <w:szCs w:val="28"/>
        </w:rPr>
      </w:pPr>
      <w:r>
        <w:rPr>
          <w:b/>
          <w:bCs/>
          <w:sz w:val="28"/>
          <w:szCs w:val="28"/>
        </w:rPr>
        <w:t>II. PHẠM VI, ĐÓI TƯỢNG ĐIỀU TRA CƠ BẢN</w:t>
      </w:r>
    </w:p>
    <w:p>
      <w:pPr>
        <w:pStyle w:val="NormalWeb"/>
        <w:spacing w:lineRule="auto" w:line="312" w:before="0" w:after="0"/>
        <w:ind w:firstLine="720"/>
        <w:jc w:val="both"/>
        <w:rPr/>
      </w:pPr>
      <w:r>
        <w:rPr>
          <w:sz w:val="28"/>
          <w:szCs w:val="28"/>
        </w:rPr>
        <w:t>1. Cộng tác ĐTCB lĩnh vực xây dựng của lực lượng Cảnh sát phòng, chống tội phạm về môi trường được triển khai thực hiện xuyên suốt trên địa bàn toàn huyện, từ cấp huyện đến cấp xã, thị trấn.</w:t>
      </w:r>
    </w:p>
    <w:p>
      <w:pPr>
        <w:pStyle w:val="NormalWeb"/>
        <w:spacing w:lineRule="auto" w:line="312" w:before="0" w:after="0"/>
        <w:ind w:firstLine="720"/>
        <w:jc w:val="both"/>
        <w:rPr>
          <w:sz w:val="28"/>
          <w:szCs w:val="28"/>
        </w:rPr>
      </w:pPr>
      <w:r>
        <w:rPr>
          <w:sz w:val="28"/>
          <w:szCs w:val="28"/>
        </w:rPr>
        <w:t>2. Tiến hành thực hiện có hiệu quả công tác ĐTCB đối với những hoạt động, ngành nghề, có liên quan đến lĩnh vực xây dựng. Trực tiếp ĐTCB đối tượng theo phân công, phân cấp của Giám đốc Công an tỉnh, đảm bảo không chống chéo nhưng cũng không được bỏ sót đối tượng ĐTCB. Bên cạnh đó cần nghiên cứu làm tốt công tác ĐTCB gắn với đặc điểm, tình hình thực tế từng địa bàn cấp huyện để mở các hồ sơ chuyên đề cho phù hợp với chức năng, nhiệm vụ, phân công, phân đối tượng quản lý, đấu tranh của lực lượng cảnh sát môi trường các cấp.</w:t>
      </w:r>
    </w:p>
    <w:p>
      <w:pPr>
        <w:pStyle w:val="NormalWeb"/>
        <w:spacing w:lineRule="auto" w:line="312" w:before="0" w:after="0"/>
        <w:ind w:firstLine="720"/>
        <w:jc w:val="both"/>
        <w:rPr>
          <w:b/>
          <w:b/>
          <w:sz w:val="28"/>
          <w:szCs w:val="28"/>
        </w:rPr>
      </w:pPr>
      <w:r>
        <w:rPr>
          <w:b/>
          <w:sz w:val="28"/>
          <w:szCs w:val="28"/>
        </w:rPr>
        <w:t>III. NỘI DUNG ĐIỀU TRA CƠ BẢN</w:t>
      </w:r>
    </w:p>
    <w:p>
      <w:pPr>
        <w:pStyle w:val="NormalWeb"/>
        <w:spacing w:lineRule="auto" w:line="312" w:before="0" w:after="0"/>
        <w:ind w:firstLine="720"/>
        <w:jc w:val="both"/>
        <w:rPr/>
      </w:pPr>
      <w:r>
        <w:rPr>
          <w:b/>
          <w:sz w:val="28"/>
          <w:szCs w:val="28"/>
        </w:rPr>
        <w:t>1. Thu thập thông tin, tài liệu chung có liên quan đến lĩnh vực xây dựng</w:t>
      </w:r>
    </w:p>
    <w:p>
      <w:pPr>
        <w:pStyle w:val="NormalWeb"/>
        <w:spacing w:lineRule="auto" w:line="312" w:before="0" w:after="0"/>
        <w:ind w:firstLine="720"/>
        <w:jc w:val="both"/>
        <w:rPr/>
      </w:pPr>
      <w:r>
        <w:rPr>
          <w:sz w:val="28"/>
          <w:szCs w:val="28"/>
        </w:rPr>
        <w:t>- Thông tin, tài liệu về đường lối, chủ trương, chính sách, pháp luật, công tác quản lý, điều hành, tổ chức hoạt động trong lĩnh vực xây dựng của Đảng, Nhà nước, của các phòng, ban, ngành, trên địa bàn toàn huyện.</w:t>
      </w:r>
    </w:p>
    <w:p>
      <w:pPr>
        <w:pStyle w:val="NormalWeb"/>
        <w:spacing w:lineRule="auto" w:line="312" w:before="0" w:after="0"/>
        <w:ind w:firstLine="720"/>
        <w:jc w:val="both"/>
        <w:rPr>
          <w:sz w:val="28"/>
          <w:szCs w:val="28"/>
        </w:rPr>
      </w:pPr>
      <w:r>
        <w:rPr>
          <w:sz w:val="28"/>
          <w:szCs w:val="28"/>
        </w:rPr>
        <w:t>- Thu thập danh sách các đơn vị sản xuất vật liệu xây dựng, các dự án thi công xây dựng làm cơ sở để tiến hành các biện pháp nắm tình hình, thu thập thông tin về công tác chấp hành pháp luật bảo vệ môi trường để bổ sung vào tài liệu ĐTCB lĩnh vực. Thông tin thu thập cần làm rõ: tên, địa chỉ tổ chức doanh nghiệp, người đại diện theo pháp luật, tình hình nhân viên, công nhân đang làm việc, hệ thống chi nhánh cấp dưới, phạm vi và lĩnh vực hoạt động, quy mô dự án thi công xây dựng, nguyên liệu đầu vào phục vụ hoạt động sản xuất vật liệu xây dựng, công nghệ sản xuất, quy mô công nghệ xử lý nước thải, tình hình phát sinh chất thải, đơn thư tố giác và những vụ việc liên quan đến công tác chấp hành pháp luật bảo vệ môi trường đã xảy ra và các thông tin, số liệu khác có liên quan đến công tác bảo vệ môi trường của doanh nghiệp...</w:t>
      </w:r>
    </w:p>
    <w:p>
      <w:pPr>
        <w:pStyle w:val="NormalWeb"/>
        <w:spacing w:lineRule="auto" w:line="312" w:before="0" w:after="0"/>
        <w:ind w:firstLine="720"/>
        <w:jc w:val="both"/>
        <w:rPr>
          <w:sz w:val="28"/>
          <w:szCs w:val="28"/>
        </w:rPr>
      </w:pPr>
      <w:r>
        <w:rPr>
          <w:b/>
          <w:bCs/>
          <w:sz w:val="28"/>
          <w:szCs w:val="28"/>
        </w:rPr>
        <w:t>2. Thông tin, tài liệu có liên quan đến công tác phòng, chống tội phạm và các hành vi vi phạm pháp luật về bảo vệ môi trường trong lĩnh vực xây dựng</w:t>
      </w:r>
    </w:p>
    <w:p>
      <w:pPr>
        <w:pStyle w:val="NormalWeb"/>
        <w:spacing w:lineRule="auto" w:line="312" w:before="0" w:after="0"/>
        <w:ind w:firstLine="720"/>
        <w:jc w:val="both"/>
        <w:rPr/>
      </w:pPr>
      <w:r>
        <w:rPr>
          <w:sz w:val="28"/>
          <w:szCs w:val="28"/>
        </w:rPr>
        <w:t>- Đối với các đơn vị nghiệp vụ thuộc hệ lực lượng Cảnh sát phòng, chống tội phạm về môi trường cần thu thập thông tin, tài liệu: Công tác chấp hành pháp luật bảo vệ môi trường của các cơ quan, tổ chức, doanh nghiệp và cá nhân hoạt động trong lĩnh vực xây dựng; tài liệu, số liệu các vụ án, vụ việc, đơn thư tố cáo về các hành vi vi phạm pháp luật về môi trường trong lĩnh vực xây dựng đã xảy ra; các loại tội phạm, vi phạm pháp luật và các hành vi vi phạm điển hình về bảo vệ môi trường nổi lên; nguyên nhân, điều kiện làm phát sinh tội phạm, nhận diện các phương thức, thủ đoạn hoạt động địa bàn, đối tượng trọng điểm; các mặt công tác nghiệp vụ, kết quả phòng ngừa, đấu tranh với tội phạm và các hành vi vi phạm pháp luật về môi trường; khó khăn vướng mắc, bất cập trong quá trình thực hiện nhiệm vụ và những kiến nghị đề xuất.</w:t>
      </w:r>
    </w:p>
    <w:p>
      <w:pPr>
        <w:pStyle w:val="NormalWeb"/>
        <w:spacing w:lineRule="auto" w:line="312" w:before="0" w:after="0"/>
        <w:ind w:firstLine="720"/>
        <w:jc w:val="both"/>
        <w:rPr/>
      </w:pPr>
      <w:r>
        <w:rPr>
          <w:sz w:val="28"/>
          <w:szCs w:val="28"/>
        </w:rPr>
        <w:t>- Đối với cơ quan quản lý nhà nước có liên quan đến lĩnh vực xây dựng cần làm rõ: Danh sách tổ chức, cá nhân hoạt động trong lĩnh vực xây dựng; công tác chấp hành pháp luật bảo vệ môi trường của các cơ quan, tổ chức, doanh nghiệp và cá nhân hoạt động trong lĩnh vực xây dựng; kết quả xác minh đơn thư tố giác và kết quả thanh, kiểm tra việc liên quan đến công tác chấp hành pháp luật bảo vệ môi trường trong lĩnh vực xây dựng; những khó khăn, vướng mắc, bất cập trong công tác quản lý nhà nước lĩnh vực xây dựng và kiến nghị, đề xuất; kết quả thực hiện chủ trương, chính sách của Đảng, Nhà nước, quy định của pháp luật liên quan đến lĩnh vực xây dựng.</w:t>
      </w:r>
    </w:p>
    <w:p>
      <w:pPr>
        <w:pStyle w:val="NormalWeb"/>
        <w:spacing w:lineRule="auto" w:line="312" w:before="0" w:after="0"/>
        <w:ind w:firstLine="720"/>
        <w:jc w:val="both"/>
        <w:rPr>
          <w:sz w:val="28"/>
          <w:szCs w:val="28"/>
        </w:rPr>
      </w:pPr>
      <w:r>
        <w:rPr>
          <w:sz w:val="28"/>
          <w:szCs w:val="28"/>
        </w:rPr>
        <w:t>- Đối với tổ chức, doanh nghiệp hoạt động trong lĩnh vực xây dựng cần làm - rõ: Tên tổ chức, doanh nghiệp; địa chỉ doanh nghiệp; người đại diện theo pháp luật; giám đốc điều hành doanh nghiệp; tình hình nhân viên, công nhân đang làm việc; hệ thống chi nhánh cấp dưới; phạm vi, quy mô, lĩnh vực hoạt động; việc lập, phê duyệt và thực hiện các nội dung đã cam kết trong đánh giá tác động môi trường của các dự án, các công trình xây dựng; nguyên liệu đâu vào phục vụ hoạt động sản xuất, thi công; công nghệ sản xuất, thi công; số lượng, chủng loại các loại chất thải phát sinh tại đơn vị, dự án, công trình xây dựng; đơn vị tiếp nhận, vận chuyển, năng lực xử lý các loại chất thải; quy mô, công nghệ xử lý nước thải, chất thải, đơn thư tô giác và những vụ việc liên quan đến công tác chấp hành pháp luật bảo vệ môi trường đã xảy ra và các thông tin, số liệu, tài liệu khác có liên quan đến công tác chấp hành pháp luật bảo vệ môi trường của tổ chức, doanh nghiệp.</w:t>
      </w:r>
    </w:p>
    <w:p>
      <w:pPr>
        <w:pStyle w:val="NormalWeb"/>
        <w:spacing w:lineRule="auto" w:line="312" w:before="0" w:after="0"/>
        <w:ind w:firstLine="720"/>
        <w:jc w:val="both"/>
        <w:rPr/>
      </w:pPr>
      <w:r>
        <w:rPr>
          <w:sz w:val="28"/>
          <w:szCs w:val="28"/>
        </w:rPr>
        <w:t>- Đối với cá nhân hoạt động có liên quan đến công tác chấp hành pháp luật bảo vệ môi trường trong lĩnh vực xây dựng cần làm rõ: Tên, tuổi, nơi ở, nghề nghiệp; quy mô, địa bàn hoạt động; những phương thức, thủ đoạn và biểu hiện hoạt động có liên quan đến công tác chấp hành pháp luật bảo vệ môi trường lĩnh vực xây dựng.</w:t>
      </w:r>
    </w:p>
    <w:p>
      <w:pPr>
        <w:pStyle w:val="NormalWeb"/>
        <w:spacing w:lineRule="auto" w:line="312" w:before="0" w:after="0"/>
        <w:ind w:firstLine="720"/>
        <w:jc w:val="both"/>
        <w:rPr>
          <w:sz w:val="28"/>
          <w:szCs w:val="28"/>
        </w:rPr>
      </w:pPr>
      <w:r>
        <w:rPr>
          <w:b/>
          <w:bCs/>
          <w:sz w:val="28"/>
          <w:szCs w:val="28"/>
        </w:rPr>
        <w:t>3. Thông tin, tài liệu khác có liên quan đến lĩnh vực xây dựng</w:t>
      </w:r>
    </w:p>
    <w:p>
      <w:pPr>
        <w:pStyle w:val="NormalWeb"/>
        <w:spacing w:lineRule="auto" w:line="312" w:before="0" w:after="0"/>
        <w:ind w:firstLine="720"/>
        <w:jc w:val="both"/>
        <w:rPr/>
      </w:pPr>
      <w:r>
        <w:rPr>
          <w:sz w:val="28"/>
          <w:szCs w:val="28"/>
        </w:rPr>
        <w:t>- Thông tin, tài liệu về những nghiên cứu, đánh giá, dự báo của các nhà nghiên cứu, của các tổ chức trong và ngoài nước có liên quan tình hình vi phạm pháp luật, tình hình ô nhiễm môi trường có liên quan đến lĩnh vực xây dựng; tình hình kết quả thực hiện công tác tuyên truyền, vận động và việc thực hiện các chương trình, kế hoạch chỉ đạo của các cấp chính quyền địa phương về phát triển kinh tế xã hội, an ninh trật tự trên địa bàn có liên quan đến lĩnh vực xây dựng.</w:t>
      </w:r>
    </w:p>
    <w:p>
      <w:pPr>
        <w:pStyle w:val="NormalWeb"/>
        <w:spacing w:lineRule="auto" w:line="312" w:before="0" w:after="0"/>
        <w:ind w:firstLine="720"/>
        <w:rPr/>
      </w:pPr>
      <w:r>
        <w:rPr>
          <w:sz w:val="28"/>
          <w:szCs w:val="28"/>
        </w:rPr>
        <w:t>- Trên cơ sở các thông tin thu thập, tiến hành triển khai các biện pháp nghiệp vụ để phòng ngừa, đấu tranh có hiệu quả các hành vi vi phạm, cụ thể: Thực hiện không đúng, không đầy đủ các nội dung trong Giấy phép môi trường, Đăng ký môi trường, Đánh giá tác động môi trường,..; xả nước thải, khí thải vượt quy chuẩn kỹ thuật về chất thải; quản lý chất thải nguy hại không đúng quy định; chôn, lập, đổ vật liệu xây dựng; vi phạm quy định về quản lý và sử dụng đất đai; vi phạm các quy định về khai thác, sử dụng tài nguyên nước.</w:t>
      </w:r>
    </w:p>
    <w:p>
      <w:pPr>
        <w:pStyle w:val="NormalWeb"/>
        <w:spacing w:lineRule="auto" w:line="312" w:before="0" w:after="0"/>
        <w:ind w:firstLine="720"/>
        <w:rPr>
          <w:sz w:val="28"/>
          <w:szCs w:val="28"/>
        </w:rPr>
      </w:pPr>
      <w:r>
        <w:rPr>
          <w:b/>
          <w:bCs/>
          <w:sz w:val="28"/>
          <w:szCs w:val="28"/>
        </w:rPr>
        <w:t>IV. PHƯƠNG PHÁP, BIỆN PHÁP ĐIỀU TRA CƠ BẢN</w:t>
      </w:r>
    </w:p>
    <w:p>
      <w:pPr>
        <w:pStyle w:val="NormalWeb"/>
        <w:spacing w:lineRule="auto" w:line="312" w:before="0" w:after="0"/>
        <w:ind w:firstLine="720"/>
        <w:rPr>
          <w:sz w:val="28"/>
          <w:szCs w:val="28"/>
        </w:rPr>
      </w:pPr>
      <w:r>
        <w:rPr>
          <w:b/>
          <w:bCs/>
          <w:sz w:val="28"/>
          <w:szCs w:val="28"/>
        </w:rPr>
        <w:t>1. Phương pháp điều tra cơ bản</w:t>
      </w:r>
    </w:p>
    <w:p>
      <w:pPr>
        <w:pStyle w:val="NormalWeb"/>
        <w:spacing w:lineRule="auto" w:line="312" w:before="0" w:after="0"/>
        <w:ind w:firstLine="720"/>
        <w:rPr>
          <w:sz w:val="28"/>
          <w:szCs w:val="28"/>
        </w:rPr>
      </w:pPr>
      <w:r>
        <w:rPr>
          <w:sz w:val="28"/>
          <w:szCs w:val="28"/>
        </w:rPr>
        <w:t>- Quá trình tiến hành công tác ĐTCB lĩnh vực xây dựng cần áp dụng tổng thể các phương pháp sau: Phương pháp nghiên cứu, khai thác, thu thập thông tin, tài liệu, quan sát, tổng hợp, tổng kết, phân tích, đánh giá và sử dụng tài liệu từ kết quả công tác nghiệp vụ; từ các cơ quan quản lý nhà nước, các cơ quan nghiên cứu có liên quan; từ các thông tin trên các phương tiện thông tin đại chúng, các phương tiện truyền thông và qua công tác khảo sát, tiếp xúc, làm việc trực tiếp tại tuyến, lĩnh vực, địa bàn, tổ chức và cá nhân.</w:t>
      </w:r>
    </w:p>
    <w:p>
      <w:pPr>
        <w:pStyle w:val="NormalWeb"/>
        <w:spacing w:lineRule="auto" w:line="312" w:before="0" w:after="0"/>
        <w:ind w:firstLine="720"/>
        <w:rPr>
          <w:sz w:val="28"/>
          <w:szCs w:val="28"/>
        </w:rPr>
      </w:pPr>
      <w:r>
        <w:rPr>
          <w:b/>
          <w:bCs/>
          <w:sz w:val="28"/>
          <w:szCs w:val="28"/>
        </w:rPr>
        <w:t>2. Biện pháp điều tra cơ bản</w:t>
      </w:r>
    </w:p>
    <w:p>
      <w:pPr>
        <w:pStyle w:val="NormalWeb"/>
        <w:spacing w:lineRule="auto" w:line="312" w:before="0" w:after="0"/>
        <w:ind w:firstLine="720"/>
        <w:rPr>
          <w:sz w:val="28"/>
          <w:szCs w:val="28"/>
        </w:rPr>
      </w:pPr>
      <w:r>
        <w:rPr>
          <w:b/>
          <w:bCs/>
          <w:sz w:val="28"/>
          <w:szCs w:val="28"/>
        </w:rPr>
        <w:t>2.1. Tiếp cận nguồn thông tin, tài liệu</w:t>
      </w:r>
    </w:p>
    <w:p>
      <w:pPr>
        <w:pStyle w:val="NormalWeb"/>
        <w:spacing w:lineRule="auto" w:line="312" w:before="0" w:after="0"/>
        <w:ind w:firstLine="720"/>
        <w:rPr>
          <w:sz w:val="28"/>
          <w:szCs w:val="28"/>
        </w:rPr>
      </w:pPr>
      <w:r>
        <w:rPr>
          <w:sz w:val="28"/>
          <w:szCs w:val="28"/>
        </w:rPr>
        <w:t>- Khai thác nguồn thông tin, tài liệu (thông qua các chương trình, kế hoạch; báo cáo sơ kết, tổng kết, các tài liệu nghiên cứu; kết quả thanh tra, kiểm tra; kết quả phòng ngừa, đấu tranh....) từ các phòng, ban, ngành huyện, xã và từ các cơ quan, chức xã hội có liên quan đến lĩnh vực xây dựng.</w:t>
      </w:r>
    </w:p>
    <w:p>
      <w:pPr>
        <w:pStyle w:val="NormalWeb"/>
        <w:spacing w:lineRule="auto" w:line="312" w:before="0" w:after="0"/>
        <w:ind w:firstLine="720"/>
        <w:rPr>
          <w:sz w:val="28"/>
          <w:szCs w:val="28"/>
        </w:rPr>
      </w:pPr>
      <w:r>
        <w:rPr>
          <w:sz w:val="28"/>
          <w:szCs w:val="28"/>
        </w:rPr>
        <w:t>- Thông qua báo cáo định kỳ hàng tháng, hàng quý, hàng năm của các đối tượng thuộc diện quản lý, nắm tình hình và từ báo cáo kết quả công tác ĐTCB của các cấp xã, huyện trên địa bàn tỉnh.</w:t>
      </w:r>
    </w:p>
    <w:p>
      <w:pPr>
        <w:pStyle w:val="NormalWeb"/>
        <w:spacing w:lineRule="auto" w:line="312" w:before="0" w:after="0"/>
        <w:ind w:firstLine="720"/>
        <w:rPr>
          <w:sz w:val="28"/>
          <w:szCs w:val="28"/>
        </w:rPr>
      </w:pPr>
      <w:r>
        <w:rPr>
          <w:sz w:val="28"/>
          <w:szCs w:val="28"/>
        </w:rPr>
        <w:t>- Khai thác thông tin, tài liệu từ các kênh truyền thông (báo mạng, báo điện tử, truyền hình...); qua đơn thư phản ánh, tố giác của quần chúng nhân dân và qua kiên nghị, phản ảnh của các cơ quan, tổ chức đoàn thể có liên quan đến lĩnh vực xây dựng.</w:t>
      </w:r>
    </w:p>
    <w:p>
      <w:pPr>
        <w:pStyle w:val="NormalWeb"/>
        <w:spacing w:lineRule="auto" w:line="312" w:before="0" w:after="0"/>
        <w:ind w:firstLine="720"/>
        <w:rPr>
          <w:sz w:val="28"/>
          <w:szCs w:val="28"/>
        </w:rPr>
      </w:pPr>
      <w:r>
        <w:rPr>
          <w:b/>
          <w:bCs/>
          <w:sz w:val="28"/>
          <w:szCs w:val="28"/>
        </w:rPr>
        <w:t>2.2. Biện pháp thu thập thông tin, tài liệu</w:t>
      </w:r>
    </w:p>
    <w:p>
      <w:pPr>
        <w:pStyle w:val="NormalWeb"/>
        <w:spacing w:lineRule="auto" w:line="312" w:before="0" w:after="0"/>
        <w:ind w:firstLine="720"/>
        <w:rPr>
          <w:sz w:val="28"/>
          <w:szCs w:val="28"/>
        </w:rPr>
      </w:pPr>
      <w:r>
        <w:rPr>
          <w:sz w:val="28"/>
          <w:szCs w:val="28"/>
        </w:rPr>
        <w:t>Tiến hành trinh sát và áp dụng tổng thể các biện pháp nghiệp vụ của ngành Công an để thu thập thông tin, tài liệu, nắm tình hình có liên quan đến địa bàn, đối tượng và các tổ chức có liên quan đến công tác chấp hành pháp luật bảo vệ môi trường lĩnh vực xây dựng.</w:t>
      </w:r>
    </w:p>
    <w:p>
      <w:pPr>
        <w:pStyle w:val="NormalWeb"/>
        <w:spacing w:lineRule="auto" w:line="312" w:before="0" w:after="0"/>
        <w:ind w:firstLine="720"/>
        <w:rPr>
          <w:sz w:val="28"/>
          <w:szCs w:val="28"/>
        </w:rPr>
      </w:pPr>
      <w:r>
        <w:rPr>
          <w:sz w:val="28"/>
          <w:szCs w:val="28"/>
        </w:rPr>
        <w:t>- Phối hợp thu thập thông tin, tài liệu có liên quan đến công tác chấp hành pháp luật bảo vệ môi trường lĩnh vực xây dựng từ các đơn vị phòng,  ban, ngành các cấp.</w:t>
      </w:r>
    </w:p>
    <w:p>
      <w:pPr>
        <w:pStyle w:val="NormalWeb"/>
        <w:spacing w:lineRule="auto" w:line="312" w:before="0" w:after="0"/>
        <w:ind w:firstLine="720"/>
        <w:rPr>
          <w:sz w:val="28"/>
          <w:szCs w:val="28"/>
        </w:rPr>
      </w:pPr>
      <w:r>
        <w:rPr>
          <w:sz w:val="28"/>
          <w:szCs w:val="28"/>
        </w:rPr>
        <w:t>- Phối hợp với các cơ quan đoàn thể, cơ quan truyền thông, báo chí, phát thanh, truyền hình để thu thập thông tin, tài liệu, hình ảnh, clip như: đơn thư, phóng sự, bài viết, đề tài nghiên cứu, chuyên đề khoa học... phản ảnh về những tồn tại, vướng mắc trong thực hiện pháp luật và các hành vi vi phạm pháp luật bảo vệ môi trường lĩnh vực xây dựng.</w:t>
      </w:r>
    </w:p>
    <w:p>
      <w:pPr>
        <w:pStyle w:val="NormalWeb"/>
        <w:spacing w:lineRule="auto" w:line="312" w:before="0" w:after="0"/>
        <w:ind w:firstLine="720"/>
        <w:rPr>
          <w:sz w:val="28"/>
          <w:szCs w:val="28"/>
        </w:rPr>
      </w:pPr>
      <w:r>
        <w:rPr>
          <w:sz w:val="28"/>
          <w:szCs w:val="28"/>
        </w:rPr>
        <w:t>- Thường xuyên chỉ đạo và phối hợp giữa các đội nghiệp vụ thuộc PC05 và hệ lực lượng Cảnh sát phòng, chống tội phạm về môi trường cấp huyện để thu thập thông tin, tài liệu có liên quan đến công tác nghiệp vụ, công tác phòng ngừa, đấu tranh với các hành vi phạm tội và hành vi vi phạm pháp luật bảo vệ môi trường lĩnh vực xây dựng.</w:t>
      </w:r>
    </w:p>
    <w:p>
      <w:pPr>
        <w:pStyle w:val="NormalWeb"/>
        <w:spacing w:lineRule="auto" w:line="312" w:before="0" w:after="0"/>
        <w:ind w:firstLine="720"/>
        <w:jc w:val="both"/>
        <w:rPr>
          <w:sz w:val="28"/>
          <w:szCs w:val="28"/>
        </w:rPr>
      </w:pPr>
      <w:r>
        <w:rPr>
          <w:sz w:val="28"/>
          <w:szCs w:val="28"/>
        </w:rPr>
        <w:t>- Làm tốt công tác quản lý địa bàn, đối tượng và tuyển chọn, xây dựng, sử dụng cộng tác viên bí mật đảm bảo chất lượng, hiệu quả, theo đúng quy hoạch đế thu thập thông tin, tài liệu có liên quan đến lĩnh vực xây dựng.</w:t>
      </w:r>
    </w:p>
    <w:p>
      <w:pPr>
        <w:pStyle w:val="NormalWeb"/>
        <w:spacing w:lineRule="auto" w:line="312" w:before="0" w:after="0"/>
        <w:ind w:firstLine="720"/>
        <w:jc w:val="both"/>
        <w:rPr>
          <w:sz w:val="28"/>
          <w:szCs w:val="28"/>
        </w:rPr>
      </w:pPr>
      <w:r>
        <w:rPr>
          <w:sz w:val="28"/>
          <w:szCs w:val="28"/>
        </w:rPr>
        <w:t>- Vận động quần chúng nhân dân chủ động, tích cực giám sát hoạt động của các tổ chức, cá nhân hoạt động trong lĩnh vực xây dựng để kịp thời phát hiện, phản ảnh, tố giác những hành vi phạm tội, hành vi vi phạm pháp luật về bảo vệ môi trường lĩnh vực xây dựng.</w:t>
      </w:r>
    </w:p>
    <w:p>
      <w:pPr>
        <w:pStyle w:val="NormalWeb"/>
        <w:spacing w:lineRule="auto" w:line="312" w:before="0" w:after="0"/>
        <w:ind w:firstLine="720"/>
        <w:jc w:val="both"/>
        <w:rPr>
          <w:sz w:val="28"/>
          <w:szCs w:val="28"/>
        </w:rPr>
      </w:pPr>
      <w:r>
        <w:rPr>
          <w:sz w:val="28"/>
          <w:szCs w:val="28"/>
        </w:rPr>
        <w:t>- Hàng năm, xây dựng kế hoạch ĐTCB lĩnh vực chuyên để theo đặc điểm của từng địa bàn để khảo sát, làm việc trực tiếp với các tổ chức, cá nhân, thu thập thông tin, tài liệu có liên quan đến công tác chấp hành pháp luật bảo vệ môi trường lĩnh vực xây dựng.</w:t>
      </w:r>
    </w:p>
    <w:p>
      <w:pPr>
        <w:pStyle w:val="NormalWeb"/>
        <w:spacing w:lineRule="auto" w:line="312" w:before="0" w:after="0"/>
        <w:ind w:firstLine="720"/>
        <w:jc w:val="both"/>
        <w:rPr>
          <w:sz w:val="28"/>
          <w:szCs w:val="28"/>
        </w:rPr>
      </w:pPr>
      <w:r>
        <w:rPr>
          <w:sz w:val="28"/>
          <w:szCs w:val="28"/>
        </w:rPr>
        <w:t>- Kết quả thu thập thông tin, tài liệu phải được báo cáo và xử lý kịp thời. Đồng thời định kỳ tổ chức họp, thảo luận tổng kết, đánh giá tình hình, kết quả ĐTCB lĩnh vực xây dựng và đánh giá hoạt động tội phạm, vi phạm pháp luật về bảo vệ môi trường trên tuyến, địa bàn, của từng đối tượng để làm cơ sở cho việc phát triển công tác nghiệp vụ và công tác phòng ngừa đấu tranh với tội phạm, vi phạm pháp luật bảo vệ môi trường trong lĩnh vực xây dựng.</w:t>
      </w:r>
    </w:p>
    <w:p>
      <w:pPr>
        <w:pStyle w:val="NormalWeb"/>
        <w:spacing w:lineRule="auto" w:line="312" w:before="0" w:after="0"/>
        <w:ind w:firstLine="720"/>
        <w:jc w:val="both"/>
        <w:rPr>
          <w:sz w:val="28"/>
          <w:szCs w:val="28"/>
        </w:rPr>
      </w:pPr>
      <w:r>
        <w:rPr>
          <w:b/>
          <w:bCs/>
          <w:sz w:val="28"/>
          <w:szCs w:val="28"/>
        </w:rPr>
        <w:t>V. PHÂN CÔNG NHIỆM VỤ</w:t>
      </w:r>
    </w:p>
    <w:p>
      <w:pPr>
        <w:pStyle w:val="NormalWeb"/>
        <w:spacing w:lineRule="auto" w:line="312" w:before="0" w:after="0"/>
        <w:ind w:firstLine="720"/>
        <w:jc w:val="both"/>
        <w:rPr>
          <w:sz w:val="28"/>
          <w:szCs w:val="28"/>
        </w:rPr>
      </w:pPr>
      <w:r>
        <w:rPr>
          <w:sz w:val="28"/>
          <w:szCs w:val="28"/>
        </w:rPr>
        <w:t>- Căn cứ vào Quyết định số 410/QĐ-C05-P2 ngày 06/7/2021 về phân công, phân cấp thực hiện công tác DTCB của lực lượng Cảnh sát phòng, chống tội phạm</w:t>
      </w:r>
    </w:p>
    <w:p>
      <w:pPr>
        <w:pStyle w:val="NormalWeb"/>
        <w:spacing w:lineRule="auto" w:line="312" w:before="0" w:after="0"/>
        <w:jc w:val="both"/>
        <w:rPr/>
      </w:pPr>
      <w:r>
        <w:rPr>
          <w:sz w:val="28"/>
          <w:szCs w:val="28"/>
        </w:rPr>
        <w:t>về môi trường, lực lượng Cảnh sát môi trường và Quyết định số 486/QĐ-CAT PC05 ngày 09/5/2023 của Giám đốc Công an tỉnh về phân công, phân cấp thực hiện công tác điều tra cơ bản của lực lượng Cảnh sát phòng, chống tội phạm về môi trường, Công an huyện căn cứ vào tình hình thực tế tại địa phương tiến hành thực hiện công tác ĐTCB đối với lĩnh vực, tuyến, địa bàn, đối tượng trọng điểm hoặc lập hồ sơ chuyên đề nghiệp vụ lĩnh vực xây dựng cho phù hợp. Trong đó, đối tượng ĐTCB do lực lượng Cảnh sát môi trường của Công an cấp huyện thực hiện chủ yếu là các cơ sở, tổ chức hoạt động trong lĩnh vực xây dựng do cấp huyện cấp giấy chứng nhận đăng ký kinh doanh; các địa bàn, khu vực trọng điểm, cá nhân, tổ chức khác cần ĐTCB về môi trường trong lĩnh vực xây dựng do PC05 hoặc lãnh đạo Công an cấp huyện chỉ đạo.</w:t>
      </w:r>
    </w:p>
    <w:p>
      <w:pPr>
        <w:pStyle w:val="NormalWeb"/>
        <w:numPr>
          <w:ilvl w:val="0"/>
          <w:numId w:val="1"/>
        </w:numPr>
        <w:tabs>
          <w:tab w:val="clear" w:pos="720"/>
          <w:tab w:val="left" w:pos="1134" w:leader="none"/>
        </w:tabs>
        <w:spacing w:lineRule="auto" w:line="312" w:before="0" w:after="0"/>
        <w:ind w:left="0" w:firstLine="720"/>
        <w:jc w:val="both"/>
        <w:rPr/>
      </w:pPr>
      <w:r>
        <w:rPr>
          <w:sz w:val="28"/>
          <w:szCs w:val="28"/>
        </w:rPr>
        <w:t>Chủ trì thực hiện ĐTCB lĩnh vực xây dựng trên địa bàn cấp huyện. Chịu trách nhiệm tập hợp, tổng kết, đánh giá, báo cáo kết quả ĐTCB lĩnh vực xây dựng trong phạm vi cấp huyện để báo cáo Giám đốc Công an tỉnh (qua PC05) trên tất cả các mặt công tác như: Tham mưu, hướng dẫn, chỉ đạo... Quá trình thực hiện, lực lượng Cảnh sát PCTP về môi trường Công an cấp huyện tham mưu chỉ đạo, hướng dẫn Công an thị trấn, Công an xã phối hợp thực hiện các yêu cầu, nội dung ĐTCB theo chức năng, nhiệm vụ được giao, nắm vững tình hình có liên quan đến phòng, chống vi phạm pháp luật về môi trường trong lĩnh vực xây dựng ở địa bàn xã, thị trấn.</w:t>
      </w:r>
    </w:p>
    <w:p>
      <w:pPr>
        <w:pStyle w:val="NormalWeb"/>
        <w:spacing w:lineRule="auto" w:line="312" w:before="0" w:after="0"/>
        <w:ind w:firstLine="720"/>
        <w:jc w:val="both"/>
        <w:rPr>
          <w:sz w:val="28"/>
          <w:szCs w:val="28"/>
        </w:rPr>
      </w:pPr>
      <w:r>
        <w:rPr>
          <w:b/>
          <w:bCs/>
          <w:sz w:val="28"/>
          <w:szCs w:val="28"/>
        </w:rPr>
        <w:t>VI. TỔ CHỨC THỰC HIỆN</w:t>
      </w:r>
    </w:p>
    <w:p>
      <w:pPr>
        <w:pStyle w:val="NormalWeb"/>
        <w:spacing w:lineRule="auto" w:line="312" w:before="0" w:after="0"/>
        <w:ind w:firstLine="720"/>
        <w:jc w:val="both"/>
        <w:rPr/>
      </w:pPr>
      <w:r>
        <w:rPr>
          <w:sz w:val="28"/>
          <w:szCs w:val="28"/>
        </w:rPr>
        <w:t>1. Căn cứ vào chức năng, nhiệm vụ được phân công, đội CSĐTTP về Kinh tế - ma túy tổ chức triển khai thực hiện nghiêm túc, hiệu quả nội dung kế hoạch này.</w:t>
      </w:r>
    </w:p>
    <w:p>
      <w:pPr>
        <w:pStyle w:val="NormalWeb"/>
        <w:spacing w:lineRule="auto" w:line="312" w:before="0" w:after="0"/>
        <w:ind w:firstLine="720"/>
        <w:jc w:val="both"/>
        <w:rPr>
          <w:sz w:val="28"/>
          <w:szCs w:val="28"/>
        </w:rPr>
      </w:pPr>
      <w:r>
        <w:rPr>
          <w:sz w:val="28"/>
          <w:szCs w:val="28"/>
        </w:rPr>
        <w:t>2. Định kỳ 6 tháng (trước ngày 15/6) và 01 năm (trước ngày 15/12) hoặc đột xuất, các đơn vị chủ động xây dựng kế hoạch tổ chức triển khai thực hiện nghiêm túc, hiệu quả; định kỳ báo cáo kết quả công tác ĐTCB lĩnh vực xây dựng (theo đề cương, biểu mẫu) về Giám đốc Công an tỉnh (qua phòng PC05) để tập hợp, báo cáo theo quy định.</w:t>
      </w:r>
    </w:p>
    <w:p>
      <w:pPr>
        <w:pStyle w:val="NormalWeb"/>
        <w:spacing w:lineRule="auto" w:line="312" w:before="0" w:after="0"/>
        <w:ind w:firstLine="720"/>
        <w:jc w:val="both"/>
        <w:rPr/>
      </w:pPr>
      <w:r>
        <w:rPr>
          <w:sz w:val="28"/>
          <w:szCs w:val="28"/>
        </w:rPr>
        <w:t>3. Giao đội CSĐTTP về Kinh tế - ma túy chủ trì phối hợp với đội nghiệp vụ tham mưu cho lãnh đạo đơn vị báo cáo lãnh đạo Công an tỉnh chỉ đạo, theo dõi, đôn đốc, kiểm tra, hướng dẫn lực lượng Cảnh sát phòng, chống tội phạm về môi trường thực hiện kế hoạch này; tổng hợp, nghiên cứu, đánh giá kết quả triển khai Kế hoạch ĐTCB lĩnh vực xây dựng để báo cáo Phòng PC05 theo quy định.</w:t>
      </w:r>
    </w:p>
    <w:p>
      <w:pPr>
        <w:pStyle w:val="NormalWeb"/>
        <w:spacing w:lineRule="auto" w:line="312" w:before="0" w:after="0"/>
        <w:ind w:firstLine="720"/>
        <w:jc w:val="both"/>
        <w:rPr/>
      </w:pPr>
      <w:r>
        <w:rPr>
          <w:sz w:val="28"/>
          <w:szCs w:val="28"/>
        </w:rPr>
        <w:t>Quá trình thực hiện nếu có vấn đề khó khăn, vướng mắc cần trao đổi đề nghị liên hệ Phòng PC05 (Đồng chí Thiếu tá Dương Thái Bình - Phó đội trưởng Đội 2, số điện thoại: 0909523666) để được hướng dẫ</w:t>
      </w:r>
      <w:r>
        <w:rPr/>
        <w:t>n./</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1:00Z</dcterms:created>
  <dc:creator>Admin</dc:creator>
  <dc:description/>
  <cp:keywords/>
  <dc:language>en-US</dc:language>
  <cp:lastModifiedBy>Admin</cp:lastModifiedBy>
  <dcterms:modified xsi:type="dcterms:W3CDTF">2023-06-05T01:21:00Z</dcterms:modified>
  <cp:revision>6</cp:revision>
  <dc:subject/>
  <dc:title/>
</cp:coreProperties>
</file>